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 xml:space="preserve">                       </w:t>
      </w:r>
      <w:r>
        <w:rPr>
          <w:b/>
          <w:bCs/>
          <w:sz w:val="40"/>
          <w:u w:val="single"/>
        </w:rPr>
        <w:t>Firma FLAP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TextBody"/>
        <w:rPr/>
      </w:pPr>
      <w:r>
        <w:rPr/>
        <w:t>Při cestě z nádraží po velkých schodech kolem budovy gymnasia jsem z jakéhosi důvodu zabočil doprava, do uličky Pecháčkova. Protože většinu cestu absolvuji autem a značky zastírají průzory, bývá chůze uličkami města mnohdy až udivující -  pro mě.</w:t>
      </w:r>
    </w:p>
    <w:p>
      <w:pPr>
        <w:pStyle w:val="Normal"/>
        <w:rPr>
          <w:sz w:val="28"/>
        </w:rPr>
      </w:pPr>
      <w:r>
        <w:rPr>
          <w:sz w:val="28"/>
        </w:rPr>
        <w:t>Zvednu oči a z výkladní skříně na mě mrkají obrazovky počítačů, diskety, CD-Romy, kabely, konektory – prostě ráj PC-World.</w:t>
      </w:r>
    </w:p>
    <w:p>
      <w:pPr>
        <w:pStyle w:val="Normal"/>
        <w:rPr>
          <w:sz w:val="28"/>
        </w:rPr>
      </w:pPr>
      <w:r>
        <w:rPr>
          <w:sz w:val="28"/>
        </w:rPr>
        <w:t>Co jsem to jen potřeboval?</w:t>
      </w:r>
    </w:p>
    <w:p>
      <w:pPr>
        <w:pStyle w:val="Normal"/>
        <w:rPr>
          <w:sz w:val="28"/>
        </w:rPr>
      </w:pPr>
      <w:r>
        <w:rPr>
          <w:sz w:val="28"/>
        </w:rPr>
        <w:t>Aha, už vím, náhradní žárovku do skeneru.</w:t>
      </w:r>
    </w:p>
    <w:p>
      <w:pPr>
        <w:pStyle w:val="Normal"/>
        <w:rPr>
          <w:sz w:val="28"/>
        </w:rPr>
      </w:pPr>
      <w:r>
        <w:rPr>
          <w:sz w:val="28"/>
        </w:rPr>
        <w:t>Vstoupil jsem.</w:t>
      </w:r>
    </w:p>
    <w:p>
      <w:pPr>
        <w:pStyle w:val="Normal"/>
        <w:rPr>
          <w:sz w:val="28"/>
        </w:rPr>
      </w:pPr>
      <w:r>
        <w:rPr>
          <w:sz w:val="28"/>
        </w:rPr>
        <w:t>Při otevření dveří zazněl zvoneček, přesně takový, jaký měl  p.Bajza na dveřích svého koloniálu v románu Karla Poláčka Bylo nás pět. Místo ustaraného a upachtěného pana Bajzy z románu, nás vítá za pultem mladá usměvavá paní.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Zavolám Vám paní Škrabalovou nebo ing. Mikláše.“</w:t>
      </w:r>
    </w:p>
    <w:p>
      <w:pPr>
        <w:pStyle w:val="Normal"/>
        <w:rPr/>
      </w:pPr>
      <w:r>
        <w:rPr>
          <w:sz w:val="28"/>
        </w:rPr>
        <w:t>Dívám se kolem, opravdu novodobý koloniál. Jen místo koření z Afriky tu leží optické myši z Tchaj-wanu, klávesnice z Hongkongu či tiskárny z Brazílie.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Co byste si přál, pane“ ženský hlas mě vrací z dálek do reality. Vysvětluji svůj problém.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Vidím, že Vás zajímají i jiné věci, pojďte si sednout nahoru do kanceláře, je tam i kolega, tady by nás rušili.“</w:t>
      </w:r>
    </w:p>
    <w:p>
      <w:pPr>
        <w:pStyle w:val="Normal"/>
        <w:rPr>
          <w:sz w:val="28"/>
        </w:rPr>
      </w:pPr>
      <w:r>
        <w:rPr>
          <w:sz w:val="28"/>
        </w:rPr>
        <w:t>Po několika minutách se dozvídám, že jsem v prodejně, ale i sídle firmy FLAP.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Bylo nás pět je výstižné, dá se říci, že v roce 1991, v roce narození firmy nás bylo pět. Teď je to jiné, ale to je normální vývoj.“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Jak jsem viděl v prodejně, obor Vaší činnosti je prodej kancelářských potřeb a techniky.“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To je dnes jen okrajová záležitost, máme zde sídlo, tak jsme k němu vytvořili výkladní skříň.“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Teď se nelekněte, naší nosnou činností je vývoj, výroba a aplikace zařízení pro řízení a monitorování různých technologických procesů ( výroba asfaltových směsí, vodárenských zařízení, výroba tepla), prostě automatizace průmyslových výrob.“</w:t>
      </w:r>
    </w:p>
    <w:p>
      <w:pPr>
        <w:pStyle w:val="Normal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Slyšel jste někdy názvy systém SKADA 485, software MORISON?“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Ne?, a systém MFT, případně ekonomický software Profex a Horry?“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To je na mě příliš, já chtěl původně jen žárovku do skeneru.“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Dobře, dobře, ale kromě nezáživných názvů našich produktů se musíme pochlubit úspěchem v celostátním měřítku.“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Již druhý rok po sobě jsme získali ocenění GRAND PRIX za nejlepší výrobek, tentokrát za řídící systém pro obalovny živičných směsí PROGRES JUNIOR.“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A jaká akce to byla?“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Veletrh Pragoregula 2003.“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Je to ocenění několikátého vývoje, který probíhal ve spolupráci firem BCM Control a FLAP.“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Řekněte mi lidsky, čím se zabýváte, ale tak, aby tomu běžný člověk rozuměl.“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Je to prosté. Vymýšlíme zařízení, které dovede řídit samo výrobu např. asfaltových směsí nebo betonu. Aniž by člověk musel neustále mít oči na stopkách a dávat pozor, která kontrolka mrká, kde je vysoká teplota atd. Je to jasné?“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Kdesi jsem v této souvislosti četl o firmě ASKOM, to je konkurenční firma?“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Ale kdepak.ASKOM je náš partner, distributor systému. Zabývá se výstavbou obaloven v ČR, ale i v mnoha dalších zemích.“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kud Vás problematika zaujala, zajeďte si na Stavební veletrh do Brna, tam bude mimo jiné předváděna i simulace skutečného provozu obalovny.“</w:t>
      </w:r>
    </w:p>
    <w:p>
      <w:pPr>
        <w:pStyle w:val="Normal"/>
        <w:rPr/>
      </w:pPr>
      <w:r>
        <w:rPr>
          <w:sz w:val="28"/>
        </w:rPr>
        <w:t>„</w:t>
      </w:r>
      <w:r>
        <w:rPr>
          <w:sz w:val="28"/>
        </w:rPr>
        <w:t>No, ještě si to rozmyslím, je toho na mě trochu moc. Máte žárovku do skeneru?“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Ale jistě, kolegyně Vám ji již připravila.“</w:t>
      </w:r>
    </w:p>
    <w:p>
      <w:pPr>
        <w:pStyle w:val="Normal"/>
        <w:rPr>
          <w:sz w:val="28"/>
        </w:rPr>
      </w:pPr>
      <w:r>
        <w:rPr>
          <w:sz w:val="28"/>
        </w:rPr>
        <w:t>Zvonek na dveřích opět zazvonil. Tentokrát, aby oznámil, že další brodská firma dosáhla na stupně vítěz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Jan K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43:00Z</dcterms:created>
  <dc:creator>Jiří Trčka</dc:creator>
  <dc:description/>
  <dc:language>en-US</dc:language>
  <cp:lastModifiedBy>Kment</cp:lastModifiedBy>
  <dcterms:modified xsi:type="dcterms:W3CDTF">2004-04-05T13:43:00Z</dcterms:modified>
  <cp:revision>2</cp:revision>
  <dc:subject/>
  <dc:title>                 Firma OZKA  - Pavel Šťastný</dc:title>
</cp:coreProperties>
</file>