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</w:t>
      </w:r>
      <w:r>
        <w:rPr>
          <w:b/>
          <w:bCs/>
          <w:sz w:val="40"/>
          <w:u w:val="single"/>
        </w:rPr>
        <w:t xml:space="preserve">Firma KT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náte to.</w:t>
      </w:r>
    </w:p>
    <w:p>
      <w:pPr>
        <w:pStyle w:val="Normal"/>
        <w:rPr>
          <w:sz w:val="28"/>
        </w:rPr>
      </w:pPr>
      <w:r>
        <w:rPr>
          <w:sz w:val="28"/>
        </w:rPr>
        <w:t>Zima ne a ne skončit.Plynoměr se točí jak divý, uhlí kvapem  ubývá. Nedá se nic dělat, když je ZIMA musíme topit. A když topit, tak platit a ne málo.</w:t>
      </w:r>
    </w:p>
    <w:p>
      <w:pPr>
        <w:pStyle w:val="Normal"/>
        <w:rPr>
          <w:sz w:val="28"/>
        </w:rPr>
      </w:pPr>
      <w:r>
        <w:rPr>
          <w:sz w:val="28"/>
        </w:rPr>
        <w:t>To zjištění stálo u zrodu firmy KTR s.r.o. v Uh. Brodě v roce 1994.</w:t>
      </w:r>
    </w:p>
    <w:p>
      <w:pPr>
        <w:pStyle w:val="Normal"/>
        <w:rPr>
          <w:sz w:val="28"/>
        </w:rPr>
      </w:pPr>
      <w:r>
        <w:rPr>
          <w:sz w:val="28"/>
        </w:rPr>
        <w:t>Proč platit zbytečně za něco, co nakonec nevyužijeme?</w:t>
      </w:r>
    </w:p>
    <w:p>
      <w:pPr>
        <w:pStyle w:val="Normal"/>
        <w:rPr>
          <w:sz w:val="28"/>
        </w:rPr>
      </w:pPr>
      <w:r>
        <w:rPr>
          <w:sz w:val="28"/>
        </w:rPr>
        <w:t>Topme jen tak, abychom měli příjemný pocit tepla, ale přitom náklady byly co nejmenší.</w:t>
      </w:r>
    </w:p>
    <w:p>
      <w:pPr>
        <w:pStyle w:val="Normal"/>
        <w:rPr/>
      </w:pPr>
      <w:r>
        <w:rPr>
          <w:sz w:val="28"/>
        </w:rPr>
        <w:t>Jak to tak bývá, na počátku byli tři – K,T,R, počáteční písmena zakladatelů firmy dnes tvoří uznávanou značku v oboru regulace vytápění. Jejich příznivci žijí v Česku i na Slovensku. Jeden by se v tom nevyznal, každá „krabička,“ ač se zdá téměř shodná s jinou má svůj odborný název a hodí se k řízení vytápění v přesně stanovených podmínkách.</w:t>
      </w:r>
    </w:p>
    <w:p>
      <w:pPr>
        <w:pStyle w:val="Normal"/>
        <w:rPr>
          <w:sz w:val="28"/>
        </w:rPr>
      </w:pPr>
      <w:r>
        <w:rPr>
          <w:sz w:val="28"/>
        </w:rPr>
        <w:t>Všechny regulátory vznikají na stolech firmy, kterou zájemci najdou v ul</w:t>
      </w:r>
    </w:p>
    <w:p>
      <w:pPr>
        <w:pStyle w:val="Normal"/>
        <w:rPr>
          <w:sz w:val="28"/>
        </w:rPr>
      </w:pPr>
      <w:r>
        <w:rPr>
          <w:sz w:val="28"/>
        </w:rPr>
        <w:t>U Korečnice, v 1.patře správní budovy zemědělského družstva. Stovky různých elektronických součástek. Blikající obrazovky přístrojů, ale především mladí lidé, zapálení pro elektroniku, dávají život „krabičkám,“ které šetří naši peněženku.</w:t>
      </w:r>
    </w:p>
    <w:p>
      <w:pPr>
        <w:pStyle w:val="Normal"/>
        <w:rPr>
          <w:sz w:val="28"/>
        </w:rPr>
      </w:pPr>
      <w:r>
        <w:rPr>
          <w:sz w:val="28"/>
        </w:rPr>
        <w:t>Původní řešení všech termostatů, regulátorů, řadičů či jak se všechny tyto podivuhodné přístroje jmenují, nalezly uznání a prodejní odezvu i na mezinárodním veletrhu v Brně, každoroční výstavě AQUA-THERM Praha nebo na obdobné výstavě ve Frýdlantu nad Ostravicí.</w:t>
      </w:r>
    </w:p>
    <w:p>
      <w:pPr>
        <w:pStyle w:val="Normal"/>
        <w:rPr>
          <w:sz w:val="28"/>
        </w:rPr>
      </w:pPr>
      <w:r>
        <w:rPr>
          <w:sz w:val="28"/>
        </w:rPr>
        <w:t>Nedodávají jen přístroje, zeptejte se v mateřských školách v Šumicích, Bánově.</w:t>
      </w:r>
    </w:p>
    <w:p>
      <w:pPr>
        <w:pStyle w:val="Normal"/>
        <w:rPr>
          <w:sz w:val="28"/>
        </w:rPr>
      </w:pPr>
      <w:r>
        <w:rPr>
          <w:sz w:val="28"/>
        </w:rPr>
        <w:t>Dodávka na klíč, kompletní montáž, servis na zavolání.</w:t>
      </w:r>
    </w:p>
    <w:p>
      <w:pPr>
        <w:pStyle w:val="Normal"/>
        <w:rPr>
          <w:sz w:val="28"/>
        </w:rPr>
      </w:pPr>
      <w:r>
        <w:rPr>
          <w:sz w:val="28"/>
        </w:rPr>
        <w:t>Přestože by letos mohli slavit 10 let zrození firmy, na oslavy není čas. Konkurence je nelítostná, nutností je přicházet s novými, překvapivě jednoduššími, aspoň na obsluhu, přístroji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Lidé chtějí jen zapnout a dál nic,“ říkají tvůrci „černých skříněk“ téměř unisono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ba, kdy technická vyspělost zařízení se prokazovala desítkami tlačítek, žárovek a stupnic, je pryč. V jednoduchosti je síla. Tomu každý rozumí a snáze i koupí.“</w:t>
      </w:r>
    </w:p>
    <w:p>
      <w:pPr>
        <w:pStyle w:val="Normal"/>
        <w:rPr>
          <w:sz w:val="28"/>
        </w:rPr>
      </w:pPr>
      <w:r>
        <w:rPr>
          <w:sz w:val="28"/>
        </w:rPr>
        <w:t>Někdy si myslím, že vedle písmen K+M+B, která vídáme napsaná křídou dosti zhusta, by se dobře vyjímala i písmena K+T+R.</w:t>
      </w:r>
    </w:p>
    <w:p>
      <w:pPr>
        <w:pStyle w:val="Normal"/>
        <w:rPr/>
      </w:pPr>
      <w:r>
        <w:rPr>
          <w:sz w:val="28"/>
        </w:rPr>
        <w:t>Takoví jsou to králové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Jan K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7:12:00Z</dcterms:created>
  <dc:creator>Jiří Trčka</dc:creator>
  <dc:description/>
  <dc:language>en-US</dc:language>
  <cp:lastModifiedBy>Kment</cp:lastModifiedBy>
  <cp:lastPrinted>2004-03-22T09:12:00Z</cp:lastPrinted>
  <dcterms:modified xsi:type="dcterms:W3CDTF">2004-03-23T07:12:00Z</dcterms:modified>
  <cp:revision>2</cp:revision>
  <dc:subject/>
  <dc:title>                                                Firma KTR </dc:title>
</cp:coreProperties>
</file>