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rma OZKA Uh.Brod</w:t>
      </w:r>
    </w:p>
    <w:p>
      <w:pPr>
        <w:pStyle w:val="Normal"/>
        <w:jc w:val="center"/>
        <w:rPr>
          <w:b/>
          <w:b/>
          <w:bCs/>
          <w:sz w:val="36"/>
          <w:u w:val="single"/>
        </w:rPr>
      </w:pPr>
      <w:r>
        <w:rPr>
          <w:b/>
          <w:bCs/>
          <w:sz w:val="36"/>
          <w:u w:val="single"/>
        </w:rPr>
      </w:r>
    </w:p>
    <w:p>
      <w:pPr>
        <w:pStyle w:val="Normal"/>
        <w:rPr/>
      </w:pPr>
      <w:r>
        <w:rPr/>
        <w:t>Ten,kdo pracoval ve strojírenství ví,že jeho symbolem bylo a je ozubené kolo.I technicky neerudovaný čtenář má určitou představu,jak takové kolo vypadá.A ten technicky znalý si okamžitě promítne všechny činnnosti,které s výrobou ozubeného kola souvisejí a v duchu si řekne,jestli to opravdu vyrábí sám,tak klobouk dolů.</w:t>
      </w:r>
    </w:p>
    <w:p>
      <w:pPr>
        <w:pStyle w:val="Normal"/>
        <w:rPr/>
      </w:pPr>
      <w:r>
        <w:rPr/>
        <w:t>Řeč je o podnikateli Svatopluku Šťastném,jenž je majitelem firmy OZKA a zároveň jediným jejím zaměstnancem.V této branži je uznávaným odborníkem od Mostu v Čechách až po Povážskou Bystricu,od Zlína po Valašské Klobouky.</w:t>
      </w:r>
    </w:p>
    <w:p>
      <w:pPr>
        <w:pStyle w:val="Normal"/>
        <w:rPr/>
      </w:pPr>
      <w:r>
        <w:rPr/>
        <w:t>Není mnoho takových v celém regionu,kteří DOVEDOU,dovedou ozubení přímá,šikmá šneková,řetězová kola,dovedou přesně a rychle.Pan Šťastný nerad říká slovo neudělám,nemá velké výrobní prostory,nemá milionové obraty.Nehledí na věk, ani že ho někde píchá.Pracuje pro velmi náročné zákazníky,ale neodmítne vyrobit kolo do míchačky na beton či náhradní díl hospodyňce do šicího stroje.Po práci vezme do ruky matematickou příručku a vypočítá parametry ozubených kol,která ho čekají další den.</w:t>
      </w:r>
    </w:p>
    <w:p>
      <w:pPr>
        <w:pStyle w:val="Normal"/>
        <w:rPr/>
      </w:pPr>
      <w:r>
        <w:rPr/>
        <w:t>Začínal po roce 1989 jako mnoho jiných,ale jako jeden z mála vytrval,vydržel a nakonec</w:t>
      </w:r>
    </w:p>
    <w:p>
      <w:pPr>
        <w:pStyle w:val="Normal"/>
        <w:rPr/>
      </w:pPr>
      <w:r>
        <w:rPr/>
        <w:t>přesvědčil i syna,aby ho v tomto oboru následoval.</w:t>
      </w:r>
    </w:p>
    <w:p>
      <w:pPr>
        <w:pStyle w:val="Normal"/>
        <w:rPr/>
      </w:pPr>
      <w:r>
        <w:rPr/>
        <w:t>Pracují v oboru,který není příliš mediálně popularizovaný,o to cennější jsou výsledky jejich</w:t>
      </w:r>
    </w:p>
    <w:p>
      <w:pPr>
        <w:pStyle w:val="Normal"/>
        <w:rPr/>
      </w:pPr>
      <w:r>
        <w:rPr/>
        <w:t>práce.</w:t>
      </w:r>
    </w:p>
    <w:p>
      <w:pPr>
        <w:pStyle w:val="Normal"/>
        <w:rPr/>
      </w:pPr>
      <w:r>
        <w:rPr/>
        <w:t>Dřívější dlouholetá praxe nástrojaře a zároveň leteckého modeláře přináší své plody.</w:t>
      </w:r>
    </w:p>
    <w:p>
      <w:pPr>
        <w:pStyle w:val="Normal"/>
        <w:rPr/>
      </w:pPr>
      <w:r>
        <w:rPr/>
        <w:t xml:space="preserve">Zúročil vědomosti z hradišťské průmyslovky a také čerpal z literatury jednoho z mála dosud žijících odborníků na ozubená kola-pana Pravoslava Kalivody ze Zlína. </w:t>
      </w:r>
    </w:p>
    <w:p>
      <w:pPr>
        <w:pStyle w:val="Normal"/>
        <w:rPr/>
      </w:pPr>
      <w:r>
        <w:rPr/>
        <w:t>Ve městě,jehož symbolem kromě Komenského,byla strojařina,se i díky jemu minulý čas slovesa býti mění na čas přítomný a snad i budoucí.</w:t>
      </w:r>
    </w:p>
    <w:p>
      <w:pPr>
        <w:pStyle w:val="Normal"/>
        <w:rPr/>
      </w:pPr>
      <w:r>
        <w:rPr/>
        <w:t>Strojírenství je obor,kde se vytvářejí hodnoty,obor tradiční v celé České republice,a je dobré vědět,že kromě velkých a známých firem jsou i malé,které si svou prací vydobyly své místo na slunci.K těm firma OZKA rozhodně patří.</w:t>
      </w:r>
    </w:p>
    <w:p>
      <w:pPr>
        <w:pStyle w:val="Normal"/>
        <w:rPr/>
      </w:pPr>
      <w:r>
        <w:rPr/>
      </w:r>
    </w:p>
    <w:p>
      <w:pPr>
        <w:pStyle w:val="Normal"/>
        <w:rPr/>
      </w:pPr>
      <w:r>
        <w:rPr/>
      </w:r>
    </w:p>
    <w:p>
      <w:pPr>
        <w:pStyle w:val="Normal"/>
        <w:rPr/>
      </w:pPr>
      <w:r>
        <w:rPr/>
        <w:tab/>
        <w:tab/>
        <w:tab/>
        <w:tab/>
        <w:tab/>
        <w:tab/>
        <w:tab/>
        <w:t>Jan Km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8:14:00Z</dcterms:created>
  <dc:creator>Kment</dc:creator>
  <dc:description/>
  <dc:language>en-US</dc:language>
  <cp:lastModifiedBy>Kment</cp:lastModifiedBy>
  <dcterms:modified xsi:type="dcterms:W3CDTF">2004-02-07T08:14:00Z</dcterms:modified>
  <cp:revision>2</cp:revision>
  <dc:subject/>
  <dc:title>Firma OZKA Uh</dc:title>
</cp:coreProperties>
</file>