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Za humn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hodíme ulicemi měst i uličkami vesnic a svým zrakem obdivujeme výstavné rodinné domy, někdy téměř vzhledu malých zámků, před nimiž stojí naleštěné „bouráky“.</w:t>
      </w:r>
    </w:p>
    <w:p>
      <w:pPr>
        <w:pStyle w:val="Normal"/>
        <w:rPr>
          <w:color w:val="0000FF"/>
        </w:rPr>
      </w:pPr>
      <w:r>
        <w:rPr>
          <w:color w:val="0000FF"/>
        </w:rPr>
        <w:t>Tento běžný obraz mnohých dnešních sídel doplňují k domům přiléhající menší či větší zahrady s pečlivě šlechtěnými kytkami a kvalitně udržovaným anglickým trávníkem.</w:t>
      </w:r>
    </w:p>
    <w:p>
      <w:pPr>
        <w:pStyle w:val="Normal"/>
        <w:rPr>
          <w:color w:val="0000FF"/>
        </w:rPr>
      </w:pPr>
      <w:r>
        <w:rPr>
          <w:color w:val="0000FF"/>
        </w:rPr>
        <w:t>Kolem nás se silnicí míhá jedno auto za druhým…</w:t>
      </w:r>
    </w:p>
    <w:p>
      <w:pPr>
        <w:pStyle w:val="Normal"/>
        <w:rPr>
          <w:color w:val="0000FF"/>
        </w:rPr>
      </w:pPr>
      <w:r>
        <w:rPr>
          <w:color w:val="0000FF"/>
        </w:rPr>
        <w:t>No, není ten současný svět svým vzhledem krásný?</w:t>
      </w:r>
    </w:p>
    <w:p>
      <w:pPr>
        <w:pStyle w:val="Normal"/>
        <w:rPr/>
      </w:pPr>
      <w:r>
        <w:rPr>
          <w:color w:val="0000FF"/>
        </w:rPr>
        <w:t>Je, to nepopírám, ale přesto si občas člověk posteskne po časech, ve kterých toho civilizačního ruchu kolem nás nebylo až tolik..</w:t>
      </w:r>
    </w:p>
    <w:p>
      <w:pPr>
        <w:pStyle w:val="Normal"/>
        <w:rPr>
          <w:color w:val="0000FF"/>
        </w:rPr>
      </w:pPr>
      <w:r>
        <w:rPr>
          <w:color w:val="0000FF"/>
        </w:rPr>
        <w:t>Zatouží po klidnějších místech, ve kterých by se mohl nerušeně zabývat svými myšlenkami, aniž by byl obtěžován hlukem na něho dotírajícím.</w:t>
      </w:r>
    </w:p>
    <w:p>
      <w:pPr>
        <w:pStyle w:val="Normal"/>
        <w:rPr>
          <w:color w:val="0000FF"/>
        </w:rPr>
      </w:pPr>
      <w:r>
        <w:rPr>
          <w:color w:val="0000FF"/>
        </w:rPr>
        <w:t>Někdo si za tím účelem vyjede do ticha hor, jiný se vydá s rybářským náčiním k vodní nádrži, aby si posezením u ní pohledem na vodní hladinu vychutnal vytoužený klid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Ale co tak se za „tišinou“ vydat za humna? </w:t>
      </w:r>
    </w:p>
    <w:p>
      <w:pPr>
        <w:pStyle w:val="Normal"/>
        <w:rPr/>
      </w:pPr>
      <w:r>
        <w:rPr>
          <w:color w:val="0000FF"/>
        </w:rPr>
        <w:t xml:space="preserve">Tímto pojmem jsou označovány stodoly, z nichž některé se už jenom „silou vůle“ drží pohromadě, snažíce se odolat povětrnostním vlivům. </w:t>
      </w:r>
    </w:p>
    <w:p>
      <w:pPr>
        <w:pStyle w:val="Normal"/>
        <w:rPr>
          <w:color w:val="0000FF"/>
        </w:rPr>
      </w:pPr>
      <w:r>
        <w:rPr>
          <w:color w:val="0000FF"/>
        </w:rPr>
        <w:t>Nejenom ty zachovalé, ale i ty s trouchnivějícími trámy či vydrolenými kotovicemi ve stěnách nás v našich představách navrací do dob, ve kterých plnily funkce mlatů, tedy míst určených k mlácení obilí.</w:t>
      </w:r>
    </w:p>
    <w:p>
      <w:pPr>
        <w:pStyle w:val="Normal"/>
        <w:rPr>
          <w:color w:val="0000FF"/>
        </w:rPr>
      </w:pPr>
      <w:r>
        <w:rPr>
          <w:color w:val="0000FF"/>
        </w:rPr>
        <w:t>Ale i v současnosti si mnohé z nich udržují svůj význam, neboť je v nich mimo sklizených plodin uchováváno i zemědělské nářadí, které nezřídka pamatuje předválečnou dobu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Různé ty mlátičky, pluhy, obraceče sena, přičemž rez na nich spočívající je dokladem neúprosně plynoucího času. </w:t>
      </w:r>
    </w:p>
    <w:p>
      <w:pPr>
        <w:pStyle w:val="Normal"/>
        <w:rPr/>
      </w:pPr>
      <w:r>
        <w:rPr>
          <w:color w:val="0000FF"/>
        </w:rPr>
        <w:t>Na hliněné, plevami promísené a udusané zemi se povalují stébla slámy a všude lze vnímat typický pach minulosti, romantickými dušemi vnímaný spíše jako vůně.</w:t>
      </w:r>
    </w:p>
    <w:p>
      <w:pPr>
        <w:pStyle w:val="Normal"/>
        <w:rPr>
          <w:color w:val="0000FF"/>
        </w:rPr>
      </w:pPr>
      <w:r>
        <w:rPr>
          <w:color w:val="0000FF"/>
        </w:rPr>
        <w:t>Za stodolami, tedy za humny, se rozprostírají ovocné sady, osázené trnkami, jabloněmi a pokryté trávníkem, někdy udržovaným, jindy pozvolna zarůstající plevelem.</w:t>
      </w:r>
    </w:p>
    <w:p>
      <w:pPr>
        <w:pStyle w:val="Normal"/>
        <w:rPr/>
      </w:pPr>
      <w:r>
        <w:rPr>
          <w:color w:val="0000FF"/>
        </w:rPr>
        <w:t>Batolí se po něm husy nebo krůty a pobíhají hejna drůbeže, u kterých má kohout má pořád co dělat, aby své družky udržel jakž takž pohromadě.</w:t>
      </w:r>
    </w:p>
    <w:p>
      <w:pPr>
        <w:pStyle w:val="Normal"/>
        <w:rPr/>
      </w:pPr>
      <w:r>
        <w:rPr>
          <w:color w:val="0000FF"/>
        </w:rPr>
        <w:t>Sem tam přiběhne k plotu pes, opře se o něj předními tlapkami a naznačí svým štěkotem kolem jdoucímu rušiteli, kdo je na pozemku pánem.</w:t>
      </w:r>
    </w:p>
    <w:p>
      <w:pPr>
        <w:pStyle w:val="Normal"/>
        <w:rPr>
          <w:color w:val="0000FF"/>
        </w:rPr>
      </w:pPr>
      <w:r>
        <w:rPr>
          <w:color w:val="0000FF"/>
        </w:rPr>
        <w:t>Samotné oplocení bývá z dřevěných, mnohdy už do různých stran vybočených a zchátralých latěk.</w:t>
      </w:r>
    </w:p>
    <w:p>
      <w:pPr>
        <w:pStyle w:val="Normal"/>
        <w:rPr>
          <w:color w:val="0000FF"/>
        </w:rPr>
      </w:pPr>
      <w:r>
        <w:rPr>
          <w:color w:val="0000FF"/>
        </w:rPr>
        <w:t>Člověk si nejednou říká, jak může něco takového ještě držet pohromadě, zejména když vidí, jak z oporných kůlů trčí zrezavělé hřebíky anebo dráty.</w:t>
      </w:r>
    </w:p>
    <w:p>
      <w:pPr>
        <w:pStyle w:val="Normal"/>
        <w:rPr/>
      </w:pPr>
      <w:r>
        <w:rPr>
          <w:color w:val="0000FF"/>
        </w:rPr>
        <w:t xml:space="preserve">Do plotů se mnohdy již „zakously“ i dřevokazné houby, pokud je už dříve nenarušily bujně rostoucí keře bezů či ptačího zobu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šude kolem se rozprostírá až po kolena sahající plevel s převládajícími kopřivami, ale i kostivaly, kakosty a rozmanitými jinými bylinami. </w:t>
      </w:r>
    </w:p>
    <w:p>
      <w:pPr>
        <w:pStyle w:val="Normal"/>
        <w:rPr>
          <w:color w:val="0000FF"/>
        </w:rPr>
      </w:pPr>
      <w:r>
        <w:rPr>
          <w:color w:val="0000FF"/>
        </w:rPr>
        <w:t>Nikdo plevelnou vegetaci neodstraňuje, a to je v těchto místech docela oku přirozené, zde se totiž neporoučí přírodě, co zde má růst a co ne.</w:t>
      </w:r>
    </w:p>
    <w:p>
      <w:pPr>
        <w:pStyle w:val="Normal"/>
        <w:rPr>
          <w:color w:val="0000FF"/>
        </w:rPr>
      </w:pPr>
      <w:r>
        <w:rPr>
          <w:color w:val="0000FF"/>
        </w:rPr>
        <w:t>Nedaleko ovocných sadů nevelkými zákrutami protéká vesnický potůček, k jehož klidné hladině se pokorně sklánějí stébla rákosin a další vlhkomilné vegetace.</w:t>
      </w:r>
    </w:p>
    <w:p>
      <w:pPr>
        <w:pStyle w:val="Normal"/>
        <w:rPr>
          <w:color w:val="0000FF"/>
        </w:rPr>
      </w:pPr>
      <w:r>
        <w:rPr>
          <w:color w:val="0000FF"/>
        </w:rPr>
        <w:t>Popis záhumení byl nebyl úplný bez zmínky o kolem něho vinoucích se cestách..</w:t>
      </w:r>
    </w:p>
    <w:p>
      <w:pPr>
        <w:pStyle w:val="Normal"/>
        <w:rPr>
          <w:color w:val="0000FF"/>
        </w:rPr>
      </w:pPr>
      <w:r>
        <w:rPr>
          <w:color w:val="0000FF"/>
        </w:rPr>
        <w:t>Většinou mají charakter cest úvozových, hodně narušených vodní erozí, ale i provozem dřívějších „žebřináků“, dnes i hlučnějších povozů.</w:t>
      </w:r>
    </w:p>
    <w:p>
      <w:pPr>
        <w:pStyle w:val="Normal"/>
        <w:rPr>
          <w:color w:val="0000FF"/>
        </w:rPr>
      </w:pPr>
      <w:r>
        <w:rPr>
          <w:color w:val="0000FF"/>
        </w:rPr>
        <w:t>Jejich povrch je tvořen směsicí hlíny, kamení, škváry, zbytků cihel a doplněn přečetnými, chůzi ztěžujícími výmoly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esty často po stranách lemují již prosychající ovocné stromy, o které kdosi dávno pečoval, ale které dnes působí dojmem stromů opuštěných, takže se do mysli vkrádá otázka, jestli vůbec mají svého majitele. </w:t>
      </w:r>
    </w:p>
    <w:p>
      <w:pPr>
        <w:pStyle w:val="Normal"/>
        <w:rPr>
          <w:color w:val="0000FF"/>
        </w:rPr>
      </w:pPr>
      <w:r>
        <w:rPr>
          <w:color w:val="0000FF"/>
        </w:rPr>
        <w:t>Kolem jdoucí člověk si z nich někdy ze zvědavosti utrhne švestečku, vsune ji do úst, aby pak v proudu ubíhajících myšlenek své kroky nasměroval dále.</w:t>
      </w:r>
    </w:p>
    <w:p>
      <w:pPr>
        <w:pStyle w:val="Normal"/>
        <w:rPr>
          <w:color w:val="0000FF"/>
        </w:rPr>
      </w:pPr>
      <w:r>
        <w:rPr>
          <w:color w:val="0000FF"/>
        </w:rPr>
        <w:t>V těchto zákoutích zapomenutého klidu všude dýchá na procházejícího poutníka doba minulá, citlivě oslovující naši duši připomenutím života a práce našich předků.</w:t>
      </w:r>
    </w:p>
    <w:p>
      <w:pPr>
        <w:pStyle w:val="Normal"/>
        <w:rPr>
          <w:color w:val="0000FF"/>
        </w:rPr>
      </w:pPr>
      <w:r>
        <w:rPr>
          <w:color w:val="0000FF"/>
        </w:rPr>
        <w:t>Zbývá si tedy jen přát, aby tato často opomíjená místa i nadále zůstávala opředena klidem a zjevnou harmonií člověka s přírodou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Jaromír Slavíček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4:54:00Z</dcterms:created>
  <dc:creator>Administrator</dc:creator>
  <dc:description/>
  <cp:keywords/>
  <dc:language>en-US</dc:language>
  <cp:lastModifiedBy>Administrator</cp:lastModifiedBy>
  <dcterms:modified xsi:type="dcterms:W3CDTF">2013-09-15T10:34:00Z</dcterms:modified>
  <cp:revision>23</cp:revision>
  <dc:subject/>
  <dc:title>Ćekárny vzdechárny</dc:title>
</cp:coreProperties>
</file>