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n se tak na chvilku zastavi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ilometr za kilometre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arkoviště, benzinka, varovné tabule, směrovací tabule, pozor, placení mýtného, policie. Kolik kilometrů nám ještě zbývá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Znáte to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ení ani důležité v tomto případě, kde jste ani kam jedet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še je podobné. Dálnice, beton, asfalt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louhá, bílá, přerušovaná čára, řekněme s klasike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le na něco jsme přece jen zapomněli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Únav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ť jste, kde jste, zákonitě únava na vás číhá, je třeba si odpočinout. Zastavit se, občerstvit. Ale kde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KCE!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elká tabule láká k návštěvě nově otevřené restaurace, hned nejbližší sjezd z dálnice. Zaváděcí ceny, super výběr, skvělá obsluha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edem tam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Zevnějšek působivý, ve dveřích se objevuje číšník a nese nám, novým hostům, tác s nalitým šampaňským. Samozřejmě jenom na dně skleničky, jeden doušek nám neuškodí a je nepoloží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zornost podniku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říznivé ceny se vztahují na zaváděcí menu, souhlasíme a necháme se překvapit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už je tu černobílý číšník s ošatkou teplého voňavého pečiva. K tomu se před každým hostem  objevuje malá mistička se zelenou hmotou. Údajně předkrm ve formě špenátu na másle, doplněný drceným ječmenem. Trochu jsem znejistěl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nebyl jsem sá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o neřidiče připravili, asi na uklidněnou, sklenici bílého vína, mezitím co druhý muž obsluhy už servíroval dva plátky růžového masa,snad jeleního, pokud jsme dobře rozuměli, podložené plátkem pečeného lilku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ejprve brčálově zelená barva špenátu, teď růžové maso, jaká barva by mohla následovat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Nezklamali a přinesli talířek se žlutým hranolkem politým hnědou omáčkou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ako ozdoba , tak jsme to chápali, si nás prohlížely  jakési šupiny nepřipomínající nic jedlého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stražitost, téměř nedůvěra se zvyšovala. Kam jsme se to nechali nalákat za vidinou levné krmě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 ochutnání žluté hmoty nám šetrně sdělili, že jsme právě pozřeli polentu, kukuřičnou kaši zahuštěnou do potřebné konzistence, aby držela ozdobný tvar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Šupinky, jako ozdoba byly, z  lanýž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useli jsme věřit, protože ze společnosti u stolu, lanýže ještě nikdo nikdy nepozřel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akže, barvy jako na semaforu jsme už měli, ale copak ještě mají v zásobě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Žlutou kukuřičnou polentu střídá bíložlutá bramborová kaše doplněná dvěma malými, zato krvavými svíčkovými řezy. To celé ozdobené rozmarýnem a posypané pažitkou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pět drží barvy, žlutá, rudá, zelená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Snad jsem si špatně přečetl nebo přeložil název restaurac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Že by U tří barev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o určitě ne, to nesedí, možná v nějakém dodatku na jídelním lístku něco bude, zelená, žlutá, červená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ebo, že by na menu měla vliv poloha restaurace hned u dálnice a její semafory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arvy se opakují, chutě se střídají, ale tělu se dlouho nedá poroučet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přece změna, na závěr černý talíř pokropený bílým cukrem. Uprostřed jahodově červený džem ve tvaru I a na něm malinká homole čokoládové pěny obalené karamelem. Barevnou tečku vytváří větvička bazalky položená cudně na sladký talíř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Čokoládovou pralinku na rozloučenou naše tělo už rozhodně odmítá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si tuší ,zcela oprávněně, že tyto krkolomné kombinace by zcela jistě ohrozily na zdraví i  daleko silnější nátury , než jsme my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ozhodně k nim nepatříme, neboť jsme příští dny další kulinářská dobrodružství odmítli a zůstali u pití hořkého čaje doplněného suchým rohlíke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ím jsme tělo vrátili do původního, nenarušeného stavu a zároveň zahladili finanční stopy reklamního sloganu AKC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Radím zcela zodpovědně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hcete se vyhnout újmám na zdraví a finančním ztrátám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 tom případě nezastavujte jen tak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i na chvilku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 Kmen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Září 200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0:00Z</dcterms:created>
  <dc:creator>Uzivatel</dc:creator>
  <dc:description/>
  <cp:keywords/>
  <dc:language>en-US</dc:language>
  <cp:lastModifiedBy>Uzivatel</cp:lastModifiedBy>
  <dcterms:modified xsi:type="dcterms:W3CDTF">2009-11-19T21:34:00Z</dcterms:modified>
  <cp:revision>5</cp:revision>
  <dc:subject/>
  <dc:title/>
</cp:coreProperties>
</file>