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uzeu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ak je to tady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Všichni, kteří předpovídali, že mně Komenský neuteče, si mohou promnout ru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Úplně ještě nevyhráli, ale silně se přiblížil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menského se jen tak lehce dotkneme, věřme dohromady, že se na něj taky dostane. Tentokrát ho využijeme „jen“ v souvislosti s muzeem v Brodě, jež nese jeho jméno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Asi by se divil, kdyby z Naardenu přijel do Brodu, uviděl tam před muzeem svou sochu a k tomu ještě muzeum nesoucí jeho jméno. Jednu výhodu by jeho návštěva měla. Aspoň by nám konečně řekl, kde se vlastně narodil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všem pokud by to ale sám věděl, že!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Dnes ho nechejme odpočívat v Naardenu a zůstaňme u muze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ám s ním spojené celé dětství, neboť denně  jsem chodil kolem muzea do školy a ze školy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Na jižní stěně byl v horní části hnědočervený nápis MUSEUM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Do muzea jsme zašli jaksi v rámci školní výuky a při letošní zářijové návštěvě se mně tři vzpomínky, takové milníky, v hlavě vybavil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íše se rok 1954 a do muzea zavítá jakási kulturní delegace ze Švédsk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Bylo to narychlo, honem je třeba dodržet tehdejší dekorum a předat uvítací kytic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Nejsnáze se to provede se čtyřmi kluky a děvčaty, kteří bydlí nejblí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eště zdvižený prst, obléknout se slavnostně, bílé košile, resp.halenky a na krk pionýrské šátk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ytice předány, už chceme odejít, když náhle přiletí švédská otázka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Chodíte rádi do školy?“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y upřímné děti odpovídáme upřímnou odpovědí, ani ne, raději bychom dělali jiné věci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Švédům přeložili, úsměvy, a my už, už pádili domů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Silný a vztekem poznamenaný hlas úředníka, který nás angažoval, nás zastavil. Dodnes nechápu, proč vyhrožoval, že naše chování probere nejen s našimi rodiči, ale i s učiteli, už nikdy nás na takovou akci nezavolá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ak všichni ve švédských očích vypadáme, co si pomyslí o naší školní výchově, když jsme mu navykládali, že do školy rádi nechodíme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řežili jsme to, přežil to i Komenský a to se muzeum po něm ještě ani nejmenoval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Čas plynul, jsme o dva roky starší, jdeme ze školy a co to? Před vchodem do muzea stojí autojeřáb a na nový podstavec umisťuje novou bronzovou sochu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Sochu Komenského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 je pro kluky událost! Oběd neoběd, nejzajímavější dění je tad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teď, ano teď berou řetěz a upevňují uvnitř hlavy myslitele na hák, dále do betonu, aby snad někdy někdo nechtěl velkého učitele jen pro sebe!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-2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Podařilo se, mistr už stojí; obcházíme zvědavě a pamatujeme dodnes malý nápis vpravo na podstavci: LIL ŽUKOV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ehdy jsem ani nevěděl, co se tím myslí, snad kryptogram?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Ono to ve skutečnosti bylo označení a dodnes možná je, slévárny, která dle předlohy sochaře Makovského, sochu z bronzu odlil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Muzeum, to brodské, bylo nejen pro mě, zajímavé především uchováním tradic Moravského Slovácka, jeho krojů, obydlí, nářadí, pomůcek používaných místními ke zdolávání strastí a užívání radostí života. Když tyto klasické exponáty z muzea zmizely nebo byly přemístěny a z muzea se stalo muzeum J.A.Komenského, pro laického návštěvníka moc zajímavostí k vidění nebylo. Putování vyhnance, jeho dílo, popisy jeho cest, různá vydání spisů mělo význam spíše pro odborníky a zájemce z řad učitelstva, jichž se scházelo každoročně při Dnech Komenského v Brodě, stovky z celého Československa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ak jsem uvedl výše, čas nezastavíš. Čas běží, v muzeu jsem nebyl dlouhé rok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ž při Dni otevřených památek, v zář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Komenský neztratil nic ze svého glancu, ba doplněním školních pomůcek a videem je více přitažlivý a ateliér v patře dýchá atmosférou zašlých let, správně muzeálních, ale lepších než ve vzpomínkách provedení původní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izby, nářadí, kroje, to vše je zpět, k tomu dobové vybavení domácností, vývěsní štíty živnostníků a jejich nástroji, předměty, to nemá chyb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Vzpomínky jsou vzpomínky, současnost, to je život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Ještě,že jsme do současného muzea našli cestu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 vy si ji najděte taky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ab/>
        <w:tab/>
        <w:tab/>
        <w:t>Jan Kment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Září 2009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34:00Z</dcterms:created>
  <dc:creator>Uzivatel</dc:creator>
  <dc:description/>
  <dc:language>en-US</dc:language>
  <cp:lastModifiedBy>Uzivatel</cp:lastModifiedBy>
  <dcterms:modified xsi:type="dcterms:W3CDTF">2009-10-14T14:30:00Z</dcterms:modified>
  <cp:revision>1</cp:revision>
  <dc:subject/>
  <dc:title/>
</cp:coreProperties>
</file>